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21310</wp:posOffset>
            </wp:positionV>
            <wp:extent cx="4394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Ю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чммгг                                                    д. Солянка                                              проек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по обеспечению первичных мер пожарной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в границах Юр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Федеральным законом от 06.10.2003 № 131-«ФЗ «Об общих принципах организации местного самоуправления в Российской Федерации», Законом Тюменской области от 28.12.2004 № 316 «О пожарной безопасности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ложение </w:t>
      </w:r>
      <w:r>
        <w:rPr>
          <w:sz w:val="26"/>
          <w:szCs w:val="26"/>
        </w:rPr>
        <w:t>по обеспечению первичных мер пожарной безопасности в границах Юр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</w:t>
      </w:r>
      <w:r>
        <w:rPr>
          <w:sz w:val="26"/>
          <w:lang w:eastAsia="zh-CN"/>
        </w:rPr>
        <w:t xml:space="preserve">на информационных стендах в местах, установленных администрацией Юровского сельского поселения Уватского муниципального района, </w:t>
      </w:r>
      <w:r>
        <w:rPr>
          <w:sz w:val="26"/>
          <w:szCs w:val="26"/>
        </w:rPr>
        <w:t xml:space="preserve">и разместить </w:t>
      </w:r>
      <w:r>
        <w:rPr>
          <w:color w:val="000000"/>
          <w:sz w:val="26"/>
          <w:lang w:eastAsia="zh-CN"/>
        </w:rPr>
        <w:t>на странице Юровского сельского поселения официального сайта Уватского муниципального район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 xml:space="preserve">                                                                  Н.А. Дол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>Ю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от __.__.2022 № ___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ind w:right="708" w:hanging="0"/>
        <w:jc w:val="center"/>
        <w:rPr/>
      </w:pPr>
      <w:r>
        <w:rPr>
          <w:b/>
          <w:sz w:val="26"/>
          <w:szCs w:val="26"/>
        </w:rPr>
        <w:t xml:space="preserve">по обеспечению первичных мер пожарной безопасности в граница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Ю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Ю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Организация обеспечения первичных мер пожарной безопасности на территории Юровского сельского поселения осуществляется администрацией Ю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3. К полномочиям администрации Юровского сельского поселения </w:t>
      </w:r>
      <w:r>
        <w:rPr>
          <w:color w:val="333333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  <w:shd w:fill="FFFFFF" w:val="clear"/>
        </w:rPr>
        <w:t>границах сельских населенных пунктов</w:t>
      </w:r>
      <w:r>
        <w:rPr>
          <w:sz w:val="26"/>
          <w:szCs w:val="26"/>
        </w:rPr>
        <w:t xml:space="preserve"> по обеспечению первичных мер пожарной безопасности относя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- создание условий для участия граждан в обеспечении первичных мер пожарной безопасности в иных, кроме организации добровольной пожарной охраны,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казание содействия органам государственной власти Тюм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населенных пунктов Юровского сельского поселения устанавливаются муниципальными нормативными актами органов местного самоуправления, издаваемыми в пределах предоставлен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здание условий для участия граждан в обеспечении первичных мер пожарной безопасности в иных, кроме организации добровольной пожарной охраны, форм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Формы участия граждан Юровского сельского поселения в обеспечении первичных мер пожарной безопасности устанавливается распоряжением главы Юров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3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3.1. </w:t>
      </w:r>
      <w:r>
        <w:rPr>
          <w:sz w:val="26"/>
          <w:szCs w:val="26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3.2. Определение ответственных организаций (учреждений) за содержание источников наружного противопожарного водоснабжения осуществляется распоряжением главы Юр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3. Администрация Юровского сельского поселения и организации (учреждения), ответственные за содержание источников наружного противопожарного водоснабжения, организуют </w:t>
      </w:r>
      <w:r>
        <w:rPr>
          <w:sz w:val="26"/>
          <w:szCs w:val="26"/>
          <w:shd w:fill="FFFFFF" w:val="clear"/>
        </w:rPr>
        <w:t xml:space="preserve">проверку их исправности совместно с </w:t>
      </w:r>
      <w:r>
        <w:rPr>
          <w:color w:val="000000"/>
          <w:sz w:val="26"/>
          <w:szCs w:val="26"/>
          <w:shd w:fill="FFFFFF" w:val="clear"/>
        </w:rPr>
        <w:t>подразделениями пожарной охра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</w:t>
      </w:r>
      <w:r>
        <w:rPr>
          <w:sz w:val="26"/>
          <w:szCs w:val="26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4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распоряжением главы Ю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5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4.1. </w:t>
      </w:r>
      <w:r>
        <w:rPr>
          <w:sz w:val="26"/>
          <w:szCs w:val="26"/>
          <w:shd w:fill="FFFFFF" w:val="clear"/>
        </w:rPr>
        <w:t>Оповещение организуется на основе использования ресурса и технических средств оповещения и связи Ю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3B2D36"/>
          <w:sz w:val="26"/>
          <w:szCs w:val="26"/>
          <w:shd w:fill="FFFFFF" w:val="clear"/>
        </w:rPr>
        <w:tab/>
        <w:t>4.2. Порядок оповещения населения о пожаре устанавливается распоряжением администрации Юр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ab/>
        <w:t>4.3. Оповещение подразделений Государственной противопожарной службы о пожаре осуществляется посредством телефонной связи со стационарного телефона – «01», с мобильного телефона «101» либо «112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6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- Уватской районной общественной организации пожарной охраны Тюменской области «Огнеборец», с использованием техники и первичных средств пожаротушения, имеющихся в его распоряж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4. Медицинская помощь пострадавшим при пожаре и его локализации оказывается ГЛПУ ТО «Областная больница № 20» (с.Ува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5. Руководство локализацией пожара до прибытия подразделения </w:t>
      </w:r>
      <w:r>
        <w:rPr>
          <w:bCs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ключение мероприятий по обеспечению пожарной безопасности в планы, схемы и программы развития территории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й и других документов надзор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в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й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2. Планы, схемы и программы развития территорий поселений и городских округов по обеспечению пожарной безопасности утверждаются распоряжением главы Юр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планы, схемы и программы развития территории поселения по обеспечению пожарной безопасности включаются вопро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работ по противопожарному обустройству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содержанию дорог местного значения (в рамках полномочий) и обеспечению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казание содействия органам государственной власти Тюмен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Содействие распространению пожарно-технических знаний на территории муниципального образования в информировании населения организуется в соответствии с </w:t>
      </w:r>
      <w:r>
        <w:rPr>
          <w:sz w:val="26"/>
          <w:szCs w:val="26"/>
          <w:shd w:fill="FFFFFF" w:val="clear"/>
        </w:rPr>
        <w:t>распоряжением главы Юр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9.1. Особый противопожарный режим на территории Юровского сельского поселения устанавливается в соответствии с Порядком установления особого противопожарного режима на территории Юровского сельского поселения, утвержденным постановлением главы Юр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2. Особый противопожарный режим в границах Юровского сельского поселения устанавливает глава Ю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рганизационно правовое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0.1. Администрацией Юровского сельского поселения принимаются муниципальные правовые акты по обеспечению первичных мер пожарной безопасности в границах Юровского сельского поселения на основании и во исполнение положений, установленных соответствующими федеральными законами, законами и иными нормативными правовыми актами Тюменской области, муниципальными правовыми актами Уватского муниципального района Тюмен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0.2. Администрация Юров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Тюменской области, муниципальными правовыми актами Уватского муниципального района Тюмен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0.3. Муниципальные правовые акты по обеспечению первичных мер пожарной безопасности, принятые Администрацией Юровского сельского поселения, подлежат обязательному исполнению на всей территории Юр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Финансов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1.1. </w:t>
      </w:r>
      <w:r>
        <w:rPr>
          <w:spacing w:val="1"/>
          <w:sz w:val="26"/>
          <w:szCs w:val="26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Юров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1.2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арендаторов, если иное не предусмотрено соответствующим договором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5:00Z</dcterms:created>
  <dc:creator>User</dc:creator>
  <dc:description/>
  <cp:keywords/>
  <dc:language>en-US</dc:language>
  <cp:lastModifiedBy>User</cp:lastModifiedBy>
  <cp:lastPrinted>2022-10-19T12:49:00Z</cp:lastPrinted>
  <dcterms:modified xsi:type="dcterms:W3CDTF">2022-10-19T07:51:00Z</dcterms:modified>
  <cp:revision>21</cp:revision>
  <dc:subject/>
  <dc:title/>
</cp:coreProperties>
</file>